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дошкольное образовательное учреждение «Детский сад «Чебураш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МДОУ «Детский сад «Чебурашка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БЩАЯ ЧИСЛЕННОСТЬ ОБУЧАЮЩИХС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НА 01.12.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28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групп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челове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новозрастная группа №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4:33:00Z</dcterms:created>
  <dc:creator>User</dc:creator>
  <dc:description/>
  <dc:language>en-US</dc:language>
  <cp:lastModifiedBy>User</cp:lastModifiedBy>
  <dcterms:modified xsi:type="dcterms:W3CDTF">2024-12-05T04:34:00Z</dcterms:modified>
  <cp:revision>1</cp:revision>
  <dc:subject/>
  <dc:title/>
</cp:coreProperties>
</file>